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587"/>
        <w:gridCol w:w="3952"/>
        <w:gridCol w:w="1991"/>
      </w:tblGrid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ÖZGEÇMİŞ</w:t>
            </w:r>
          </w:p>
        </w:tc>
      </w:tr>
      <w:tr>
        <w:trPr/>
        <w:tc>
          <w:tcPr>
            <w:tcW w:w="4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ind w:left="0" w:hanging="0"/>
              <w:jc w:val="center"/>
              <w:rPr/>
            </w:pPr>
            <w:r>
              <w:rPr/>
              <w:t>Merve Berk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Demir Sok. No:  3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Maslak Sarıy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v tel.:   (212) 44444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 tel.: (532) 6666666 </w:t>
              <w:br/>
            </w:r>
            <w:r>
              <w:rPr>
                <w:rFonts w:cs="Comic Sans MS" w:ascii="Comic Sans MS" w:hAnsi="Comic Sans MS"/>
                <w:color w:val="FF0000"/>
                <w:lang w:val="en-GB"/>
              </w:rPr>
              <w:t>www.cvornekleri.gen.tr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7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left="7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 : Bay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ğum Tarihi : 01/01/198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 : Evl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k : T.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si : B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126490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51834" b="26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KARİYER HEDEFİ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ısa vadede, eğitim ve kariyer geçmişime uygun bir kariyer fırsatı yakalamak. </w:t>
              <w:br/>
              <w:br/>
              <w:t xml:space="preserve">Uzun vadede, şirkete değer katarak yöneticiliğe terfi etmek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EĞİTİM BİLGİLERİ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</w:t>
            </w:r>
          </w:p>
        </w:tc>
        <w:tc>
          <w:tcPr>
            <w:tcW w:w="8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ıldız Teknik Üniversitesi – İstanbul – İşletme – 09/2006 – 06/2008 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Üniversite</w:t>
            </w:r>
          </w:p>
        </w:tc>
        <w:tc>
          <w:tcPr>
            <w:tcW w:w="8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mara Üniversitesi – İstanbul – İktisat – 09/2002 – 06/2006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8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taköy Lisesi – İstanbul - Türkçe-Matematik – 09/1995 – 06/2002 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İŞ DENEYİMİ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/2008 – Halen Çalışıyoru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der Finans Danışmanlığı – İstanbu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partman : Fina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isyon : Danışman – Tam zamanl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İş tanımı : </w:t>
            </w:r>
            <w:r>
              <w:rPr>
                <w:rFonts w:cs="Arial" w:ascii="Arial" w:hAnsi="Arial"/>
                <w:sz w:val="20"/>
                <w:szCs w:val="20"/>
              </w:rPr>
              <w:t>Kurumsal finans danışmanlığı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KURS / SERTİFİKA BİLGİSİ 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3/03/20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Yöneti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 : İstanbul Üniversite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: Risk Yönetimi üzerine 3 aylık bir kursun ardından sertifika.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BİLGİSAYAR BİLGİSİ</w:t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d, Excel, Powerpoint, Outlook: Çok iyi </w:t>
              <w:br/>
              <w:t>Matlab: Çok iyi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YABANCI DİL BİLGİSİ 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8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ma: Çok iyi, Yazma:Çok iyi, Konuşma:Çok iyi 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nca</w:t>
            </w:r>
          </w:p>
        </w:tc>
        <w:tc>
          <w:tcPr>
            <w:tcW w:w="8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ma: Çok iyi, Yazma:Çok iyi, Konuşma:Çok iyi 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HOBİLER</w:t>
            </w:r>
          </w:p>
        </w:tc>
      </w:tr>
      <w:tr>
        <w:trPr>
          <w:trHeight w:val="630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aşüt, tenis, sinema, internet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DERNEK VE KULÜP ÜYELİKLERİ</w:t>
            </w:r>
          </w:p>
        </w:tc>
      </w:tr>
      <w:tr>
        <w:trPr>
          <w:trHeight w:val="630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mara Üniversitesi Mezunlar Derneği, Ortaköy Lisesi Mezunlar Derneği 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REFERANSLAR 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slı Burgu</w:t>
            </w:r>
          </w:p>
        </w:tc>
        <w:tc>
          <w:tcPr>
            <w:tcW w:w="8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ıldız Teknik Üniversitesi – Profesör – Tel no.: (212) 9999999 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mağan Derin</w:t>
            </w:r>
          </w:p>
        </w:tc>
        <w:tc>
          <w:tcPr>
            <w:tcW w:w="8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der Finans Danışmanlığı – Genel Müdür – Tel no.: (212) 9999999 </w:t>
            </w:r>
          </w:p>
        </w:tc>
      </w:tr>
      <w:tr>
        <w:trPr/>
        <w:tc>
          <w:tcPr>
            <w:tcW w:w="2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b/>
          <w:b/>
          <w:sz w:val="20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Eğer Referanslar boş bırakılırsa şu not eklenebilir: “Arzu edilirse belirtilecektir.” )</w:t>
      </w:r>
    </w:p>
    <w:p>
      <w:pPr>
        <w:pStyle w:val="Normal"/>
        <w:spacing w:before="0" w:after="240"/>
        <w:rPr/>
      </w:pPr>
      <w:r>
        <w:rPr/>
        <w:br w:type="textWrapping" w:clear="all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ind w:left="708" w:hanging="0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Msohyperlnk">
    <w:name w:val="msohyperlınk"/>
    <w:basedOn w:val="DefaultParagraphFont"/>
    <w:qFormat/>
    <w:rPr>
      <w:color w:val="0000FF"/>
      <w:u w:val="single"/>
    </w:rPr>
  </w:style>
  <w:style w:type="character" w:styleId="Msohyperlnkfollowed">
    <w:name w:val="msohyperlınkfollowed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35:00Z</dcterms:created>
  <dc:creator>Cvornekleri.gen.tr</dc:creator>
  <dc:description/>
  <dc:language>en-US</dc:language>
  <cp:lastModifiedBy>Erman</cp:lastModifiedBy>
  <dcterms:modified xsi:type="dcterms:W3CDTF">2012-11-22T20:35:00Z</dcterms:modified>
  <cp:revision>2</cp:revision>
  <dc:subject/>
  <dc:title>Fotoğraflı CV 2</dc:title>
</cp:coreProperties>
</file>